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C Circuit Analysis 1.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C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U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C Circuit Analysis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my products,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  My address, and phone number is listed in D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C Circuit Analysis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C Circuit Analysi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is contained in a single self 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ALL.EXE.  This fil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INSTALL.EXE file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ontaining all the files that are part of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DC Circuit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ust obtain permission from Arthur Tanzella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my programs to a CD-ROM or other colle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lease date of the version you have.  If the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 then please contact me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  This version was released in 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C Circuit Analysis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DC Circuit Analysis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me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  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without the written permission of Arthur Tanzella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Tanzella prohibits the distribution of outdated versions of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, without written permission from Arthur Tanzell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have is over twelve (12) months old, please conta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 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Arthur Tanzella, 4613 Clubvue Drive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5236-4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rthur Tanz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alysis package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C.DOC 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acquiring new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vendors,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hundreds (perhaps thousands) of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automatically receive free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